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680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TRU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15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65pt" to="150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QĐ- THCSTrA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572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6pt" to="216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ung An, ngày         tháng     năm 20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thành lập hội đồng đánh mã số và rọc phách bài kiểm tra HK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5 -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4.05pt" to="278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THCS TRUNG A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7243/QĐ-UBND của Chủ tịch UBND huyện Củ Chi ký ngày 06/09/2010 về việc thành lập Trường THCS Trung A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9820/QĐ-UBND của Chủ tịch UBND huyện Củ Chi ký ngày 10/8/2015 về việc bổ nhiệm Hiệu trưởng Trường THCS Trung An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VNS0002"/>
      <w:r>
        <w:rPr>
          <w:rFonts w:cs="Times New Roman" w:ascii="Times New Roman" w:hAnsi="Times New Roman"/>
          <w:sz w:val="26"/>
          <w:szCs w:val="26"/>
        </w:rPr>
        <w:t>Căn cứ Điều 19 Điều lệ trường trung học ban hành kèm theo Thông tư số 12/2011/TT-BGDĐT của Bộ trưởng Bộ Giáo dục và Đào tạo ký ngày 28/03/2011 quy định nhiệm vụ, quyền hạn của Hiệu Trưởng,  Phó Hiệu Trưởng;</w:t>
      </w:r>
      <w:bookmarkEnd w:id="0"/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ăn bản số văn bản số 320/GDĐT-CM ngày 17 tháng 3 năm 2016 của Trưởng phòng GD &amp; ĐT huyện Củ Chi về việc hướng dẫn tổ chức kiểm tra học kỳ II năm học 2015 - 2016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ào Kế hoạch số 026/KH-THCSTrA ngày 22 tháng 3 năm 2016 của Hiệu trưởng Trường THCS Trung An về việc tổ chức kiểm tra học kỳ II năm học 2015– 2016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ay thành lập Hội đồng đánh mã và rọc phách bài kiểm tra HKII năm học 2015 - 2016 gồm các Ông (Bà):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Ông: Nguyễn Văn Tuông</w:t>
        <w:tab/>
        <w:t>Hiệu Trưởng</w:t>
        <w:tab/>
        <w:tab/>
        <w:t>Chủ tịch Hội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Ông: Võ Hồng Vỹ</w:t>
        <w:tab/>
        <w:tab/>
        <w:t xml:space="preserve">Phó Hiệu Trưởng </w:t>
        <w:tab/>
        <w:t>P. Chủ tịch Hội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Ông: Lê Trung Hiếu</w:t>
        <w:tab/>
        <w:tab/>
        <w:t>TKHĐ</w:t>
        <w:tab/>
        <w:tab/>
        <w:tab/>
        <w:t>Thư k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Ông: Nguyễn Đức Trung</w:t>
        <w:tab/>
        <w:t>Giáo viên</w:t>
        <w:tab/>
        <w:tab/>
        <w:t>Phụ trách rọc phá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Ông: Hồ Vi</w:t>
        <w:tab/>
        <w:t xml:space="preserve">                     Giáo viên</w:t>
        <w:tab/>
        <w:tab/>
        <w:t>Phụ trách rọc phá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Bà: Nguyễn Thị Ngọc Huệ</w:t>
        <w:tab/>
        <w:t>NV Văn Thư</w:t>
        <w:tab/>
        <w:tab/>
        <w:t>Phụ trách đánh mã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 Bà: Dương Thị Cẩm Tú</w:t>
        <w:tab/>
        <w:tab/>
        <w:t>NV Y tế</w:t>
        <w:tab/>
        <w:tab/>
        <w:t>Phụ trách đánh m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>. Hội đồng đánh mã và rọc phách bài kiểm tra HKII năm học 2015 – 2016 thực hiện việc đánh mã và rọc phách bài kiểm tra của thí sinh sau mỗi buổi kiểm tra đúng qui chế thi hiện hành. Bà: Nguyễn Thị Ngọc Huệ và Bà: Dương Thị Cẩm Tú có nhiệm vụ cất giữ đầu phách, bảo quản bài thi để bàn giao cho Hội đồng chấ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3</w:t>
      </w:r>
      <w:r>
        <w:rPr>
          <w:rFonts w:cs="Times New Roman" w:ascii="Times New Roman" w:hAnsi="Times New Roman"/>
          <w:sz w:val="26"/>
          <w:szCs w:val="26"/>
        </w:rPr>
        <w:t>. Các Ông (Bà) có tên nơi Điều 1 chịu trách nhiệm thi hành quyết định này. Hội đồng tự giải tán sau khi hoàn thành nhiệm vụ./.</w:t>
        <w:tab/>
        <w:tab/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Cs w:val="24"/>
        </w:rPr>
        <w:t>Nơi nhận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- Như điều 1 (để thi hành);</w:t>
        <w:tab/>
        <w:tab/>
        <w:tab/>
        <w:tab/>
        <w:tab/>
        <w:tab/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Niêm yết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Lưu VT,HV.</w:t>
        <w:tab/>
        <w:tab/>
        <w:tab/>
        <w:tab/>
        <w:t xml:space="preserve">   </w:t>
      </w:r>
    </w:p>
    <w:p>
      <w:pPr>
        <w:pStyle w:val="Normal"/>
        <w:spacing w:before="60" w:after="60"/>
        <w:ind w:left="57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Văn Tuông</w:t>
      </w:r>
    </w:p>
    <w:sectPr>
      <w:footerReference w:type="default" r:id="rId2"/>
      <w:footerReference w:type="first" r:id="rId3"/>
      <w:type w:val="nextPage"/>
      <w:pgSz w:w="11906" w:h="16838"/>
      <w:pgMar w:left="1530" w:right="1287" w:gutter="0" w:header="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Juni">
    <w:charset w:val="00"/>
    <w:family w:val="auto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Juni" w:hAnsi="VNI-Juni" w:cs="VNI-Juni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Juni" w:hAnsi="VNI-Juni" w:cs="VNI-Juni"/>
      <w:w w:val="13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ok" w:hAnsi="VNI-Book" w:cs="VNI-Book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1:00Z</dcterms:created>
  <dc:creator>TO NGUYEN DANG CHUONG</dc:creator>
  <dc:description/>
  <cp:keywords/>
  <dc:language>en-US</dc:language>
  <cp:lastModifiedBy>User</cp:lastModifiedBy>
  <cp:lastPrinted>2015-11-30T14:56:00Z</cp:lastPrinted>
  <dcterms:modified xsi:type="dcterms:W3CDTF">2016-04-01T06:51:00Z</dcterms:modified>
  <cp:revision>2</cp:revision>
  <dc:subject/>
  <dc:title>PHOØNG GD - ÑT HUYEÄN CUÛ CHI</dc:title>
</cp:coreProperties>
</file>